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 Группа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) Как изменится площадь прямоугольника, если одну его сторону увеличить в 2 раза, а другую в 4 раза?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) Стороны параллелограмма равны 6 см и 10 см, а один из углов равен 30°. Найдите площадь параллелограмма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 Группа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) Как изменится площадь треугольника, если  его высоту увеличить в 4 раза, а основание уменьшить в 8 раз?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) Стороны параллелограмма равны 4 см и 15 см, а один из углов равен 30° . Найдите площадь параллелограмма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1695</wp:posOffset>
                </wp:positionH>
                <wp:positionV relativeFrom="paragraph">
                  <wp:posOffset>2499995</wp:posOffset>
                </wp:positionV>
                <wp:extent cx="218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5pt,196.85pt" to="685pt,19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 Группа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) Как изменится площадь параллелограмма, если его основание увеличить в 4 раза, а высоту уменьшить в 2 раза?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) Стороны параллелограмма равны 2 см и 25 см, а один из углов равен 30° . Найдите площадь параллелограмма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4 Группа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) Как изменится площадь трапеции, если ее  высоту  увеличить в 4 раза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) Стороны параллелограмма равны 8 см и 9 см, а один из углов равен 30° . Найдите площадь параллелограмма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1:00Z</dcterms:created>
  <dc:creator>Макс</dc:creator>
  <dc:description/>
  <cp:keywords/>
  <dc:language>en-US</dc:language>
  <cp:lastModifiedBy>Макс</cp:lastModifiedBy>
  <dcterms:modified xsi:type="dcterms:W3CDTF">2012-11-27T11:16:00Z</dcterms:modified>
  <cp:revision>5</cp:revision>
  <dc:subject/>
  <dc:title>НЕКОНДИЦИОННАЯ ПЛИТКА</dc:title>
</cp:coreProperties>
</file>